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24/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de fecha 10 diez de sept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9 diecinueve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noviembre del año 2017 dos mil diecisiete,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1 once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0 diez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omo concesionaria del servicio público de transporte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0 diez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octubre, por tanto, se recibió </w:t>
      </w:r>
      <w:r>
        <w:rPr>
          <w:rFonts w:cs="Arial Narrow" w:ascii="Arial Narrow" w:hAnsi="Arial Narrow"/>
          <w:sz w:val="27"/>
          <w:szCs w:val="27"/>
          <w:lang w:val="es-ES_tradnl"/>
        </w:rPr>
        <w:t>el vigésimo cuarto día hábil del término legal, según se advierte del siguiente cómputo: el acta de infracción fue levantada el domingo  10 diez de septiembre del año 2017 dos mil diecisiete y surtió efectos el lunes 11 once día hábil siguiente, iniciando el cómputo el martes 12 doce (día 01 uno), continuando el miércoles 13 trece (día 02 dos), jueves 14 catorce (día 03 tres), viernes 15 quince (día 04 cuatro), lunes 18 dieciocho (día 05 cinco), martes 19 diecinueve (día 06 seis), miércoles 20 veinte (día 07 siete ), jueves 21 veintiuno (día 08 ocho), viernes 22 veintidós (día 09 nueve),  lunes 25 veinticinco (día 10 diez), martes 26 veintiséis (día 11 once), miércoles 27 veintisiete (día 12 doce), jueves 28 veintiocho (día 13 trece), viernes 29 veintinueve (día 14 catorce) de septiembre; lunes 02 dos ( día 15 quince), martes 03 tres (día 16 dieciséis), miércoles 04 cuatro (día 17 diecisiete), jueves 05 cinco (día 18 dieciocho),  viernes 06 seis (día 19 diecinueve), lunes 09 nueve (día 20 veinte), martes 10 diez (día 21 veintiuno), miércoles 11 once (día 22 veintidós), viernes 13 trece (día 23 veintitrés) y lunes 16 dieciséis (día 24 veinticuatro) de octubre del año 2017 dos mil diecisiete.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6 dieciséis, domingo 17 diecisiete, sábado 23 veintitrés, domingo 24 veinticuatro, sábado 30 treinta de septiembre; domingo 1º primero, sábado 07 siete, domingo 08 ocho, jueves 12 doce, sábado 14 catorce y domingo 15 quince de octubre del año 2017 dos mil diecisiete.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percato durante la verificación del plan de operaciones vigente autorizado por la dirección general de transporte que el despacho o servicio no. 12 programado a las 07:49 o servicio se perdió físicamente ya que el camión no se presento en su cajón de inicio causando malestar a usuarios.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1:00 horas, es decir, después de más de tres horas de que supuestamente ocurrió el hecho que sanciona, el cual según su dicho se actualizó a las 07:49 hora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probó de forma alguna el procedimiento técnico-jurídico, por medio del cual corroboró que supuestamente la unidad </w:t>
      </w:r>
      <w:r>
        <w:rPr>
          <w:rFonts w:cs="Arial" w:ascii="Arial Narrow" w:hAnsi="Arial Narrow"/>
          <w:sz w:val="27"/>
          <w:szCs w:val="27"/>
        </w:rPr>
        <w:t>(…)</w:t>
      </w:r>
      <w:r>
        <w:rPr>
          <w:rFonts w:cs="Arial Narrow" w:ascii="Arial Narrow" w:hAnsi="Arial Narrow"/>
          <w:sz w:val="27"/>
          <w:szCs w:val="27"/>
        </w:rPr>
        <w:t xml:space="preserve">, se encontraba obligada a prestar el servicio no. 12, y sobre todo, que haya incumplido con dicho servicio o cualquier otr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respetar rutas, horarios, frecuencias e itinerarios autorizados. [Me percató durante la verificación del plan de operación vigente autorizado por la dirección general de transporte que el despacho no. 12 programado a las 07:49 o servicio se perdió físicamente ya que el camión no se presentó en su cajón de inicio causando molestias a usuarios.]” (sic).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w:t>
      </w:r>
      <w:r>
        <w:rPr>
          <w:rFonts w:cs="Arial" w:ascii="Arial Narrow" w:hAnsi="Arial Narrow"/>
          <w:sz w:val="27"/>
          <w:szCs w:val="27"/>
        </w:rPr>
        <w:t>(…)</w:t>
      </w:r>
      <w:r>
        <w:rPr>
          <w:rFonts w:cs="Arial Narrow" w:ascii="Arial Narrow" w:hAnsi="Arial Narrow"/>
          <w:sz w:val="27"/>
          <w:szCs w:val="27"/>
        </w:rPr>
        <w:t xml:space="preserve"> incumplió con el servicio número 12 doce de la ruta A-43 Ramal, pues si bien es cierto que indica el despacho perdido, pero también es verdad que no expresa el horario de salida programado en el plan de operación de horarios, rutas, itinerarios y frecuencias aprobado por la Dirección General de Movilidad, conforme a la necesidad del servicio, además omitió expresar la unidad y el horario de salida de la unidad anterior y de la posterior, dejando se indicar de manera detallada si previamente al levantamiento del acta de infracción, se notificó o entregó dicho plan de operación a la parte actora,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0 diez de septiem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0 diez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43:00Z</dcterms:created>
  <dc:creator>usuario</dc:creator>
  <dc:description/>
  <cp:keywords/>
  <dc:language>en-US</dc:language>
  <cp:lastModifiedBy>Teresa Alferez</cp:lastModifiedBy>
  <cp:lastPrinted>2018-02-27T08:23:00Z</cp:lastPrinted>
  <dcterms:modified xsi:type="dcterms:W3CDTF">2018-04-27T14:33:00Z</dcterms:modified>
  <cp:revision>11</cp:revision>
  <dc:subject/>
  <dc:title/>
</cp:coreProperties>
</file>